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02870</wp:posOffset>
            </wp:positionV>
            <wp:extent cx="777875" cy="777875"/>
            <wp:effectExtent l="0" t="0" r="0" b="0"/>
            <wp:wrapNone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А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ЫЙ РАЙОН «СУЛЕЙМАН-СТАЛ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АДМИНИСТРАЦИЯ СЕЛЬСКОГО ПОСЕЛЕНИЯ «Сельсовет Герейхановск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8778 с. Герейхановское, Сулейман-Стальский район, Республика Дагестан тел. 892850944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40335</wp:posOffset>
                </wp:positionV>
                <wp:extent cx="6189345" cy="0"/>
                <wp:effectExtent l="0" t="28575" r="0" b="28575"/>
                <wp:wrapNone/>
                <wp:docPr id="2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1.05pt" to="470.2pt,11.05pt" ID="Линия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2.11.2024г                                                                                                  №45        </w:t>
      </w:r>
    </w:p>
    <w:p>
      <w:pPr>
        <w:pStyle w:val="Normal"/>
        <w:numPr>
          <w:ilvl w:val="0"/>
          <w:numId w:val="0"/>
        </w:numPr>
        <w:ind w:firstLine="4482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6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ерейхан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Собрания депутатов о бюджете муниципального образования сельского поселения «сел</w:t>
      </w:r>
      <w:r>
        <w:rPr>
          <w:b/>
          <w:sz w:val="28"/>
          <w:szCs w:val="28"/>
          <w:lang w:val="ru-RU"/>
        </w:rPr>
        <w:t>ьсовет</w:t>
      </w:r>
      <w:r>
        <w:rPr>
          <w:b/>
          <w:sz w:val="28"/>
          <w:szCs w:val="28"/>
          <w:lang w:val="ru-RU"/>
        </w:rPr>
        <w:t xml:space="preserve"> Герейхановский</w:t>
      </w:r>
      <w:r>
        <w:rPr>
          <w:b/>
          <w:sz w:val="28"/>
          <w:szCs w:val="28"/>
        </w:rPr>
        <w:t>»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31 – ФЗ «Об общих принципах организации местного самоуправления в Российской Федерации», решением Собрания депутатов МР «Сулейман-Стальский район» «О бюджете муниципального района «Сулейман-Стальский район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, на основании Положения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>сельское Собрание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проект бюджета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согласно Приложений № 1,2,3 к настоящему Проекту.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, зачисление налогов и других обязательных платежей осуществляются по следующим нормативам, а именно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802,5 тыс </w:t>
      </w:r>
      <w:r>
        <w:rPr>
          <w:sz w:val="28"/>
          <w:szCs w:val="28"/>
        </w:rPr>
        <w:t>руб.  -    земельный налог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>,0 тыс. руб.  -    налог на имущество физических лиц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728,3,0</w:t>
      </w:r>
      <w:r>
        <w:rPr>
          <w:sz w:val="28"/>
          <w:szCs w:val="28"/>
        </w:rPr>
        <w:t xml:space="preserve"> тыс. руб.  -    неналоговые доходы – 100% доходов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7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ыс. руб.  -    налог на доходы физических лиц – 2 % доход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43,5</w:t>
      </w:r>
      <w:r>
        <w:rPr>
          <w:sz w:val="28"/>
          <w:szCs w:val="28"/>
        </w:rPr>
        <w:t xml:space="preserve"> тыс. руб.  -    единый  сельскохозяйственный налог – 30% доход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Администратором доходов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является администрац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, согласно приложению №2 к настоящему Проект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Утвердить условный общий объем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6 906616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Администрац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не вправе принима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решения по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становить, что расходы по оплате топливно– энергетических ресурсов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Нормативные и иные правовые акты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влекущие дополнительные расходы за счет средств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при сокращении расходов по конкретным статьям местного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а также после внесения соответствующих изменений в Решение о бюджет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Установ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исполнение бюджета по казначейской системе осуществляется администрацией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 с использованием бюджетного счета сельского поселения открытого в органе, осуществляющем кассовое обслуживание исполнения бюдж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 9. </w:t>
      </w:r>
      <w:r>
        <w:rPr>
          <w:sz w:val="28"/>
          <w:szCs w:val="28"/>
        </w:rPr>
        <w:t>Утвердить суммы дотации поселению из районного фонда финансовой поддержк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26873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В случае поступления в ходе исполнения доходной части бюджета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дополнительных собственных доходов разрешить муниципального образования сельского поселения «сел</w:t>
      </w:r>
      <w:r>
        <w:rPr>
          <w:sz w:val="28"/>
          <w:szCs w:val="28"/>
          <w:lang w:val="ru-RU"/>
        </w:rPr>
        <w:t>ьсовет</w:t>
      </w:r>
      <w:r>
        <w:rPr>
          <w:sz w:val="28"/>
          <w:szCs w:val="28"/>
          <w:lang w:val="ru-RU"/>
        </w:rPr>
        <w:t xml:space="preserve"> Герейхановский</w:t>
      </w:r>
      <w:r>
        <w:rPr>
          <w:sz w:val="28"/>
          <w:szCs w:val="28"/>
        </w:rPr>
        <w:t>» направить их на реализацию мероприятий по социально-экономическому развитию сел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Установить, что заключение договоров, исполнение которых осуществляется за счет средств бюджета, производится в пределах утвержден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  12.</w:t>
      </w:r>
      <w:r>
        <w:rPr>
          <w:sz w:val="28"/>
          <w:szCs w:val="28"/>
        </w:rPr>
        <w:t xml:space="preserve"> От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в соответствии с соглашением, еженедельно представляет сельскому Собранию, муниципального образования, информацию о поступивших доходах и произведенных расходах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3. Настоящее Решение вступает в силу со дня его официального опубликования и распространяется на правоотношения, возникшие с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собрания     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Зейнудинов</w:t>
      </w:r>
      <w:r>
        <w:rPr>
          <w:sz w:val="28"/>
          <w:szCs w:val="28"/>
          <w:lang w:val="ru-RU"/>
        </w:rPr>
        <w:t xml:space="preserve"> Р.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54" w:right="67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34:00Z</dcterms:created>
  <dc:creator>Super</dc:creator>
  <dc:description/>
  <dc:language>en-US</dc:language>
  <cp:lastModifiedBy>user</cp:lastModifiedBy>
  <cp:lastPrinted>2022-12-14T10:12:00Z</cp:lastPrinted>
  <dcterms:modified xsi:type="dcterms:W3CDTF">2024-12-20T10:23:28Z</dcterms:modified>
  <cp:revision>86</cp:revision>
  <dc:subject/>
  <dc:title>Администрация МО «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3E304C0347E1950F50952E8AB51E_12</vt:lpwstr>
  </property>
  <property fmtid="{D5CDD505-2E9C-101B-9397-08002B2CF9AE}" pid="3" name="KSOProductBuildVer">
    <vt:lpwstr>1049-12.2.0.19307</vt:lpwstr>
  </property>
</Properties>
</file>