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Утверждаю председатель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епутатов СП «сел</w:t>
      </w:r>
      <w:r>
        <w:rPr>
          <w:b/>
          <w:lang w:val="ru-RU"/>
        </w:rPr>
        <w:t>ьсовет</w:t>
      </w:r>
      <w:r>
        <w:rPr>
          <w:b/>
          <w:lang w:val="ru-RU"/>
        </w:rPr>
        <w:t xml:space="preserve"> Герейхановский</w:t>
      </w:r>
      <w:r>
        <w:rPr>
          <w:b/>
        </w:rPr>
        <w:t>»</w:t>
      </w:r>
    </w:p>
    <w:p>
      <w:pPr>
        <w:pStyle w:val="Normal"/>
        <w:rPr>
          <w:lang w:val="ru-RU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___</w:t>
      </w:r>
      <w:r>
        <w:rPr>
          <w:b/>
          <w:lang w:val="ru-RU"/>
        </w:rPr>
        <w:t>Зейнудинов</w:t>
      </w:r>
      <w:r>
        <w:rPr>
          <w:b/>
          <w:lang w:val="ru-RU"/>
        </w:rPr>
        <w:t xml:space="preserve"> Р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</w:t>
      </w:r>
      <w:r>
        <w:rPr>
          <w:lang w:val="ru-RU"/>
        </w:rPr>
        <w:t>Герейхановское</w:t>
      </w:r>
      <w:r>
        <w:rPr/>
        <w:t xml:space="preserve">                                                                                                                    </w:t>
      </w:r>
      <w:r>
        <w:rPr>
          <w:lang w:val="ru-RU"/>
        </w:rPr>
        <w:t>12</w:t>
      </w:r>
      <w:r>
        <w:rPr/>
        <w:t>.11.202</w:t>
      </w:r>
      <w:r>
        <w:rPr>
          <w:lang w:val="ru-RU"/>
        </w:rPr>
        <w:t>4</w:t>
      </w:r>
      <w:r>
        <w:rPr/>
        <w:t xml:space="preserve"> г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ешения собрания депутатов сельского поселения «сел</w:t>
      </w:r>
      <w:r>
        <w:rPr>
          <w:lang w:val="ru-RU"/>
        </w:rPr>
        <w:t>ьсовет</w:t>
      </w:r>
      <w:r>
        <w:rPr>
          <w:lang w:val="ru-RU"/>
        </w:rPr>
        <w:t xml:space="preserve"> Герейхановский</w:t>
      </w:r>
      <w:r>
        <w:rPr/>
        <w:t>» о бюджет муниципального образования сельского поселения «сел</w:t>
      </w:r>
      <w:r>
        <w:rPr>
          <w:lang w:val="ru-RU"/>
        </w:rPr>
        <w:t>ьсовет</w:t>
      </w:r>
      <w:r>
        <w:rPr>
          <w:lang w:val="ru-RU"/>
        </w:rPr>
        <w:t xml:space="preserve"> Герейхановский</w:t>
      </w:r>
      <w:r>
        <w:rPr/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/>
        <w:t>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131 – ФЗ «Об общих принципах организации местного самоуправления в Российской Федерации», решением Собрания депутатов МР «Сулейман-Стальский район» «О бюджете муниципального района «Сулейман-Стальский район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, на основании Положения муниципального образован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ое Собрание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проект бюджета муниципального образован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согласно Приложений № 1,2,3 к настоящему Проекту.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становить, что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, зачисление налогов и других обязательных платежей осуществляются по следующим нормативам, а именно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80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руб.  -    земельный налог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384</w:t>
      </w:r>
      <w:r>
        <w:rPr>
          <w:sz w:val="28"/>
          <w:szCs w:val="28"/>
        </w:rPr>
        <w:t>,0 тыс. руб.  -    налог на имущество физических лиц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728,0</w:t>
      </w:r>
      <w:r>
        <w:rPr>
          <w:sz w:val="28"/>
          <w:szCs w:val="28"/>
        </w:rPr>
        <w:t xml:space="preserve"> тыс. руб.  -    неналоговые доходы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17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ыс. руб.  -    налог на доходы физических лиц – 2 % доход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руб.  -    единый  сельскохозяйственный налог – 30% доход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Администратором доходов муниципального образован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является администрац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, согласно приложению №2 к настоящему Проект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Утвердить условный общий объем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6906616</w:t>
      </w:r>
      <w:r>
        <w:rPr>
          <w:sz w:val="28"/>
          <w:szCs w:val="28"/>
        </w:rPr>
        <w:t xml:space="preserve"> тыс.руб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Администрац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не вправе принима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решения по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Установить, что расходы по оплате топливно– энергетических ресурсов и других видов услуг, потребляемых бюджетными организациями, производятся в соответствии с показаниями приборов учета и в пределах утвержденных лимитов их потребле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Нормативные и иные правовые акты муниципального образован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влекущие дополнительные расходы за счет средств бюджета на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при сокращении расходов по конкретным статьям местного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а также после внесения соответствующих изменений в Решение о бюджет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Установ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исполнение бюджета по казначейской системе осуществляется администрацией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 с использованием бюджетного счета сельского поселения открытого в органе, осуществляющем кассовое обслуживание исполнения бюдже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 9. </w:t>
      </w:r>
      <w:r>
        <w:rPr>
          <w:sz w:val="28"/>
          <w:szCs w:val="28"/>
        </w:rPr>
        <w:t>Утвердить суммы дотации поселению из районного фонда финансовой поддержк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268730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В случае поступления в ходе исполнения доходной части бюджета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дополнительных собственных доходов разрешить муниципального образован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направить их на реализацию мероприятий по социально-экономическому развитию сел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Установить, что заключение договоров, исполнение которых осуществляется за счет средств бюджета, производится в пределах утвержденных обязательств в соответствии с ведомственной, функциональной и экономической классификациями расходов бюдже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  12.</w:t>
      </w:r>
      <w:r>
        <w:rPr>
          <w:sz w:val="28"/>
          <w:szCs w:val="28"/>
        </w:rPr>
        <w:t xml:space="preserve"> От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азначейства в соответствии с соглашением, еженедельно представляет сельскому Собранию, муниципального образования, информацию о поступивших доходах и произведенных расходах бюджета сельского поселе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3:00Z</dcterms:created>
  <dc:creator>555</dc:creator>
  <dc:description/>
  <dc:language>en-US</dc:language>
  <cp:lastModifiedBy>user</cp:lastModifiedBy>
  <cp:lastPrinted>2022-12-29T09:19:00Z</cp:lastPrinted>
  <dcterms:modified xsi:type="dcterms:W3CDTF">2024-12-20T11:02:4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C61C1DFD24BC89FF99A1763DCC967_12</vt:lpwstr>
  </property>
  <property fmtid="{D5CDD505-2E9C-101B-9397-08002B2CF9AE}" pid="3" name="KSOProductBuildVer">
    <vt:lpwstr>1049-12.2.0.19307</vt:lpwstr>
  </property>
</Properties>
</file>